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bookmarkStart w:id="0" w:name="_Hlk123588596"/>
      <w:bookmarkEnd w:id="0"/>
      <w:r>
        <w:rPr>
          <w:rFonts w:cs="Calibri" w:ascii="Calibri" w:hAnsi="Calibri"/>
          <w:b/>
          <w:sz w:val="32"/>
          <w:szCs w:val="32"/>
          <w:lang w:val="sr-RS"/>
        </w:rPr>
        <w:t>ПРЕДЛОГ ГЛОБАЛНОГ ПЛАНА РАДА НАСТАВНИКА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аставни предмет: </w:t>
      </w:r>
      <w:r>
        <w:rPr>
          <w:rFonts w:cs="Calibri" w:ascii="Calibri" w:hAnsi="Calibri"/>
          <w:b/>
          <w:sz w:val="24"/>
          <w:szCs w:val="24"/>
          <w:lang w:val="sr-RS"/>
        </w:rPr>
        <w:t>Географија</w:t>
      </w:r>
      <w:r>
        <w:rPr>
          <w:rFonts w:cs="Calibri" w:ascii="Calibri" w:hAnsi="Calibri"/>
          <w:bCs/>
          <w:sz w:val="24"/>
          <w:szCs w:val="24"/>
          <w:lang w:val="sr-RS"/>
        </w:rPr>
        <w:tab/>
        <w:tab/>
        <w:tab/>
        <w:t>Основна школа: 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Разред и одељење: </w:t>
      </w:r>
      <w:r>
        <w:rPr>
          <w:rFonts w:cs="Calibri" w:ascii="Calibri" w:hAnsi="Calibri"/>
          <w:b/>
          <w:sz w:val="24"/>
          <w:szCs w:val="24"/>
          <w:lang w:val="sr-RS"/>
        </w:rPr>
        <w:t>VI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Годишњи фонд часова: </w:t>
      </w:r>
      <w:r>
        <w:rPr>
          <w:rFonts w:cs="Calibri" w:ascii="Calibri" w:hAnsi="Calibri"/>
          <w:b/>
          <w:sz w:val="24"/>
          <w:szCs w:val="24"/>
          <w:lang w:val="sr-RS"/>
        </w:rPr>
        <w:t>72</w:t>
      </w:r>
      <w:r>
        <w:rPr>
          <w:rFonts w:cs="Calibri" w:ascii="Calibri" w:hAnsi="Calibri"/>
          <w:bCs/>
          <w:sz w:val="24"/>
          <w:szCs w:val="24"/>
          <w:lang w:val="sr-RS"/>
        </w:rPr>
        <w:tab/>
        <w:tab/>
        <w:tab/>
        <w:tab/>
        <w:t>Наставник: 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Недељни фонд часова: </w:t>
      </w:r>
      <w:r>
        <w:rPr>
          <w:rFonts w:cs="Calibri" w:ascii="Calibri" w:hAnsi="Calibri"/>
          <w:b/>
          <w:sz w:val="24"/>
          <w:szCs w:val="24"/>
          <w:lang w:val="sr-RS"/>
        </w:rPr>
        <w:t>2</w:t>
      </w:r>
    </w:p>
    <w:p>
      <w:pPr>
        <w:pStyle w:val="Normal"/>
        <w:spacing w:lineRule="auto" w:line="240" w:before="0" w:after="0"/>
        <w:ind w:left="993" w:hanging="993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Уџбеник: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Мирослав Грујић, </w:t>
      </w:r>
      <w:r>
        <w:rPr>
          <w:rFonts w:cs="Calibri" w:ascii="Calibri" w:hAnsi="Calibri"/>
          <w:b/>
          <w:i/>
          <w:iCs/>
          <w:sz w:val="24"/>
          <w:szCs w:val="24"/>
          <w:lang w:val="sr-RS"/>
        </w:rPr>
        <w:t>Географија 6</w:t>
      </w:r>
      <w:r>
        <w:rPr>
          <w:rFonts w:cs="Calibri" w:ascii="Calibri" w:hAnsi="Calibri"/>
          <w:b/>
          <w:sz w:val="24"/>
          <w:szCs w:val="24"/>
          <w:lang w:val="sr-RS"/>
        </w:rPr>
        <w:t>, уџбеник за шести разред основне школе, Вулкан издаваштво – Вулкан знање, Београд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6"/>
        <w:gridCol w:w="1797"/>
        <w:gridCol w:w="2013"/>
        <w:gridCol w:w="1457"/>
      </w:tblGrid>
      <w:tr>
        <w:trPr>
          <w:trHeight w:val="3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. теме</w:t>
            </w:r>
          </w:p>
        </w:tc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теме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стали типови ча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руштво и географиј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ографска ка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ановниш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сељ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вред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.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ржава и интеграциони процеси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.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ографија Европе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ВЕГА ЧАСО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7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5" w:hanging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2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943"/>
        <w:gridCol w:w="4218"/>
        <w:gridCol w:w="1347"/>
      </w:tblGrid>
      <w:tr>
        <w:trPr>
          <w:trHeight w:val="22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bookmarkStart w:id="1" w:name="_Hlk24980789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ој и назив наставне теме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(Ученик ће бити у стању да...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Стандарди</w:t>
            </w:r>
          </w:p>
        </w:tc>
      </w:tr>
      <w:tr>
        <w:trPr>
          <w:trHeight w:val="2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1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Calibri" w:ascii="Calibri" w:hAnsi="Calibri"/>
                <w:caps/>
                <w:sz w:val="24"/>
                <w:szCs w:val="24"/>
                <w:lang w:val="sr-RS"/>
              </w:rPr>
              <w:t>ДРУШТВО и географиј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9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споставља везе између физичко-географских и друштвено-географских објеката, појава и процеса.</w:t>
            </w:r>
          </w:p>
          <w:p>
            <w:pPr>
              <w:pStyle w:val="TableContents"/>
              <w:ind w:left="229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3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ГЕ.1.1.3.</w:t>
            </w:r>
          </w:p>
          <w:p>
            <w:pPr>
              <w:pStyle w:val="Normal"/>
              <w:spacing w:lineRule="auto" w:line="240" w:before="0" w:after="0"/>
              <w:ind w:left="-17" w:right="-13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ГЕ.2.1.4.</w:t>
            </w:r>
          </w:p>
          <w:p>
            <w:pPr>
              <w:pStyle w:val="Normal"/>
              <w:spacing w:lineRule="auto" w:line="240" w:before="0" w:after="0"/>
              <w:ind w:left="-17" w:right="-130" w:hanging="0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ГЕ.3.1.1.</w:t>
            </w:r>
          </w:p>
          <w:p>
            <w:pPr>
              <w:pStyle w:val="Normal"/>
              <w:spacing w:lineRule="auto" w:line="240" w:before="0" w:after="0"/>
              <w:ind w:left="-17" w:right="-130" w:hanging="0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ГЕ 2.2.2.</w:t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Calibri" w:ascii="Calibri" w:hAnsi="Calibri"/>
                <w:caps/>
                <w:sz w:val="24"/>
                <w:szCs w:val="24"/>
                <w:lang w:val="sr-RS"/>
              </w:rPr>
              <w:t>ГЕОГРАФСКА КАРТ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ређује математичко-географски положај на Земљ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, чита и тумачи општегеографске и тематске кар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ијентише се у простору користећи компас, географску карту и сателитске навигационе систе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sr-RS"/>
              </w:rPr>
              <w:t>ФСК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а подацима и информацијам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шавање проблем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стетска компетенциј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гитална компетен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1.1.1.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1.1.2.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1.1.3.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2.1.1.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2.2.2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2.1.4.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3.1.1.</w:t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Calibri" w:ascii="Calibri" w:hAnsi="Calibri"/>
                <w:caps/>
                <w:sz w:val="24"/>
                <w:szCs w:val="24"/>
                <w:lang w:val="sr-RS"/>
              </w:rPr>
              <w:t>СТАНОВНИШ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29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оводи у везу размештај светског становништва с природним карактеристикама просто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2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компоненте популационе динамике и њихов утицај на формирање укупних демографских потенцијала на примерима Србије, Европе и све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9" w:hanging="22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различита обележја светског становништва и развија свест о солидарности између припадника различитих социјалних, етничких и културних груп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1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2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1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2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3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3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 НАСЕЉ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географски положај насељ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шњава континуиране процесе у развоју насеља и даје примере у Србији, Европи и свет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оводи у везу типове насеља и урбане и руралне процесе са структурама становништва, миграцијама, економским и глобалним појавама и процесим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гитална компетенциј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 подацима и информација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1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2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2.1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1.3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2.3.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3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Е.3.3.1.</w:t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 ПРИВРЕД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географске карте анализира утицај природних и друштвених фактора на развој и размештај привредних делат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оводи у везу размештај привредних објеката и квалитет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6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реднује алтернативе за одрживи развој у својој локалној средини, Србији, Европи и свету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еколошка компетенциј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гитална компетен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1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3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1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3.3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. ДРЖАВА И ИНТЕГРАЦИОНИ ПРОЦЕС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политичко-географску структуру држав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стави процесе који су довели до формирања савремене политичко-географске карте свет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 са подацима и информацијам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гитална компетенциј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1.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3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3.2.</w:t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. ГЕОГРАФИЈА ЕВРОП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како се издвајају географске региј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6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луструје помоћу карте најважније географске објекте, појаве и процесе на простору Европ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целоживотно учењ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радњ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0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дговорно учешће у демократском друш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1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3.1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1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3.2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2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ГЕ.3.4.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  <w:bookmarkStart w:id="2" w:name="_Hlk24980867"/>
      <w:bookmarkStart w:id="3" w:name="_Hlk24980867"/>
      <w:bookmarkEnd w:id="3"/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ПРЕДЛОГ ГОДИШЊЕГ ПЛАНА РАДА НАСТАВНИКА (према наставним јединицама)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50"/>
        <w:gridCol w:w="7276"/>
        <w:gridCol w:w="1004"/>
        <w:gridCol w:w="1005"/>
        <w:gridCol w:w="1005"/>
      </w:tblGrid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bookmarkStart w:id="4" w:name="_Hlk123728839"/>
            <w:bookmarkEnd w:id="4"/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ој и назив наставне теме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. бр. часа</w:t>
            </w:r>
          </w:p>
        </w:tc>
        <w:tc>
          <w:tcPr>
            <w:tcW w:w="7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Наставна јединица</w:t>
            </w:r>
          </w:p>
        </w:tc>
        <w:tc>
          <w:tcPr>
            <w:tcW w:w="3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Број часова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стал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  <w:lang w:val="sr-RS"/>
              </w:rPr>
              <w:t>ДРУШТВО и географ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  <w:tab w:val="left" w:pos="87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Физичка и друштвена географија; упознавање са уџбеник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 xml:space="preserve">Друштвена географија </w:t>
            </w:r>
            <w:r>
              <w:rPr>
                <w:b/>
                <w:color w:val="000000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предмет проучавања и подел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Друштвена географиј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  <w:lang w:val="sr-RS"/>
              </w:rPr>
              <w:t>ГЕОГРАФСКА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Појам географске карте и њен развој кроз историј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 xml:space="preserve">Математички елементи географске карт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ојам географске карте и њен развој кроз историју; математички елементи географске кар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еографска и картографска мрежа, географска ширина, географска дужина и часовне зо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еографска и картографска мрежа, географска ширина, географска дужина и часовне зон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Географски и допунски елементи карт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Методе за представљање рељефа на карт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Оријентација у простору и на географској карт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Географски и допунски елементи карте; приказивање рељефа на карти; оријентациј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еографска карт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3. СТАНОВНИШ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Основни појмови о становништву; број и распоред становништва на Земљ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Основни појмови о становништву; број и распоред становништва на Земљ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Промена броја становника на Земљи – природни прираштај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омена броја становника на Земљи – миграциј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Основни појмови о становништву и промена броја становника на Земљ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Биолошке структуре становништв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Друштвено-економске структуре становништв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Структуре становништв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Савремени демографски процеси у Србији и свету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Становништво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4. НАСЕЉ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ојам и настанак првих насељ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Положај и географски размештај насељ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Појам, настанак, положај и географски размештај насељ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Типови, величина и функције насељ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Типови, величина и функције насељ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 xml:space="preserve">Урбанизација и унутрашња структура града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Село и рурални процес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Урбанизација и унутрашња структура града; село и рурални процес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Насељ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5. ПРИВ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ривреда – појам, делатности и сектори привред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Пољопривреда и географски прос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Привреда; пољопривреда и географски прос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Индустрија и географски прос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7.</w:t>
            </w:r>
          </w:p>
        </w:tc>
        <w:tc>
          <w:tcPr>
            <w:tcW w:w="7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Индустрија и географски прос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Услужне делатности и географски прос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Привредне делатности и сектор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Развијени и неразвијени делови св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Концепт одрживог разво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Развијени и неразвијени делови света; концепт одрживог разво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ивре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6. ДРЖАВА И ИНТЕГРАЦИОНИ ПРОЦ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Настанак и развој држав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Настанак и развој држав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Основни елементи држав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Основни елементи држав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Географски положај држав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Географски положај држав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ранице и главни град држав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ранице и главни град држав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Промене на политичкој карти св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Промене на политичкој карти св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Територијални интегритет и споров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Интеграциони процес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Територијални интегритет и спорови и интеграциони процес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ржава и интеграциони процеси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7. ГЕОГРАФИЈА ЕВРОП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Географске регије и регионална географ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Границе и географски положај Европ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Регионална географија; Границе и географски положај Европ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Разуђеност обале и рељеф Европ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Разуђеност обале и рељеф Европ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Клима и живи свет Европ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Клима и живи свет Европ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Воде Европ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Воде Европ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Становништво Европ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Насеља Европ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Становништво и насеља Европ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Привреда Европ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Географија Европ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sr-RS"/>
              </w:rPr>
              <w:t>Годишња систематизациј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4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3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72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firstLine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firstLine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firstLine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4:00Z</dcterms:created>
  <dc:creator>Zorica</dc:creator>
  <dc:description/>
  <cp:keywords/>
  <dc:language>en-US</dc:language>
  <cp:lastModifiedBy>Jelena Dobrilović</cp:lastModifiedBy>
  <dcterms:modified xsi:type="dcterms:W3CDTF">2024-03-19T15:12:00Z</dcterms:modified>
  <cp:revision>12</cp:revision>
  <dc:subject/>
  <dc:title/>
</cp:coreProperties>
</file>